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Director J. Walker, Director J. Prenevost, Director M. Ballenger, Director B. Burr, Firefighters Johnnie David, Solomon Singer, Billy Priser, Wyatt Bruckner, Hayleigh Simon, Lieutenant L. Hall, Mayor Don Bennett, Chief Dragt and Sam Dra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Solomon Singer informed the Board of a Drone Training with his students and LCSO for Search and Rescue at Elijah Brist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Volunteer Association</w:t>
      </w:r>
      <w:r>
        <w:rPr>
          <w:rFonts w:cs="Arial" w:ascii="Arial" w:hAnsi="Arial"/>
          <w:sz w:val="24"/>
        </w:rPr>
        <w:t xml:space="preserve"> – Billy Priser has been elected as the new Association Pres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January 8, 2019 Board of Directors Meeting</w:t>
      </w:r>
      <w:r>
        <w:rPr>
          <w:rFonts w:cs="Arial" w:ascii="Arial" w:hAnsi="Arial"/>
          <w:sz w:val="24"/>
        </w:rPr>
        <w:t xml:space="preserve"> – Director R. Ballenger made the motion to approve the minutes. Director J. Walke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We received a notice of possible lien due to the construction at Station 2. This is if the contractor did not pay the bill, we are still respon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Station 2 – Chief Dragt showed a picture of the current construction at Station 2. We have shifted the schedule because of the upcoming cold snap. The frame work has started. First inspection has been completed with no issues.</w:t>
      </w:r>
    </w:p>
    <w:p>
      <w:pPr>
        <w:pStyle w:val="Normal"/>
        <w:ind w:firstLine="4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Total income at this time $726,760.00. Profit and Loss current taxes are sitting at 107%. We will continue to see small amounts coming in through the rest of the fiscal year. We are currently sitting at about 66% overall. The Board training expense was over. We will be re-evaluating the amount in that line for the next budget year. Fire Prevention is at 78%, that is due to the Bridge fee. Station 2 Capital Outlay, the discrepancy is due to the original balance then moving the funds over caused it to look that way. Once we spend that it will even out. Director R, Ballenger made the motion to pay the bills. Director B. Bur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w:t>
        <w:tab/>
        <w:t>Chief Dragt reminded the Board of the upcoming Election year and presented the forms to Director J. Walker and Director M. Ballenger.</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w:t>
        <w:tab/>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aining Update</w:t>
      </w:r>
      <w:r>
        <w:rPr>
          <w:rFonts w:cs="Arial" w:ascii="Arial" w:hAnsi="Arial"/>
          <w:sz w:val="24"/>
        </w:rPr>
        <w:t xml:space="preserve"> – Lieutenant Hall shared that the spring academy is starting February 21, 2019 with Solomon and Brett. We are holding our second Firefighter 1 Assessment test this weekend. Additional classes are scheduled for training at the station 3 location. In March we will be starting our Fire Officer 1 training from Chief Dr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January calls 21 Medical in Lowell 2 Mutual Aid, 2 MVA’s in Lowell 6 Mutual Aid, 0 Structure Fires in Lowell 2 Mutual Aid, 1 Brush Fires, 2 Assist and 0 canceled call 37 calls for January. March 23 we will be starting our Officer Development Program taught by the Chiefs of the corridor once a month. I am looking to update our Master Plan, the last one was 2005. This requires several meetings with Board and volunteers as well as staff to set that plan. I have started a personnel manual which will encompass a lot of Board polices in one manual. Chiefs 2-year mark is coming up in May. March 16</w:t>
      </w:r>
      <w:r>
        <w:rPr>
          <w:rFonts w:cs="Arial" w:ascii="Arial" w:hAnsi="Arial"/>
          <w:sz w:val="24"/>
          <w:vertAlign w:val="superscript"/>
        </w:rPr>
        <w:t>th</w:t>
      </w:r>
      <w:r>
        <w:rPr>
          <w:rFonts w:cs="Arial" w:ascii="Arial" w:hAnsi="Arial"/>
          <w:sz w:val="24"/>
        </w:rPr>
        <w:t xml:space="preserve"> will be the Awards Banquet at the Holiday Inn with a Saint Patrick’s Day The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Director R. Ballenger apologized for not making it to the SDAO Conference. He had a late flight back into town and missed the opportunity to make it to the Con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Next Meeting – </w:t>
      </w:r>
      <w:r>
        <w:rPr>
          <w:rFonts w:cs="Arial" w:ascii="Arial" w:hAnsi="Arial"/>
          <w:sz w:val="24"/>
        </w:rPr>
        <w:t>March 12, 201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journed</w:t>
      </w:r>
      <w:r>
        <w:rPr>
          <w:rFonts w:cs="Arial" w:ascii="Arial" w:hAnsi="Arial"/>
          <w:sz w:val="24"/>
        </w:rPr>
        <w:t xml:space="preserve"> – 19:20</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February 12, 201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25:00Z</dcterms:created>
  <dc:creator>chief</dc:creator>
  <dc:description/>
  <cp:keywords/>
  <dc:language>en-US</dc:language>
  <cp:lastModifiedBy>Lon Dragt</cp:lastModifiedBy>
  <cp:lastPrinted>2019-02-08T14:34:00Z</cp:lastPrinted>
  <dcterms:modified xsi:type="dcterms:W3CDTF">2019-03-07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