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ptember 13, 2019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7:00 P.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itions to the Agenda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Fl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Board Meeting Minutes from August 13, 2019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finished Busines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asurers Report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Financial Statement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Review District Bills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ACTION: Pay bill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oose Electrical Contractor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ON: Motion to Hir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Fl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fs Updat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Comment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xt Meeting October 8, 2019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32"/>
        <w:szCs w:val="32"/>
      </w:rPr>
      <w:t>LOWELL RURAL FIRE PROTECTION DISTRICT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389 N. Pioneer Street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Lowell, OR 97452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Meeting of the Board of Directors</w:t>
    </w:r>
  </w:p>
  <w:p>
    <w:pPr>
      <w:pStyle w:val="Header"/>
      <w:jc w:val="center"/>
      <w:rPr/>
    </w:pPr>
    <w:r>
      <w:rPr>
        <w:b/>
        <w:bCs/>
        <w:sz w:val="24"/>
        <w:szCs w:val="24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5:54:00Z</dcterms:created>
  <dc:creator>chief</dc:creator>
  <dc:description/>
  <cp:keywords/>
  <dc:language>en-US</dc:language>
  <cp:lastModifiedBy>Lon Dragt</cp:lastModifiedBy>
  <cp:lastPrinted>2019-08-06T12:58:00Z</cp:lastPrinted>
  <dcterms:modified xsi:type="dcterms:W3CDTF">2019-09-05T1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08</vt:lpwstr>
  </property>
</Properties>
</file>