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854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Director J. Prenevost, Director M. Ballenger, Director R. Ballenger, Director B. Burr, Fire Chief L. Dragt, Recorder S. Dragt, Training coordinator L. Hall, Volunteers: W. Priser</w:t>
      </w:r>
    </w:p>
    <w:p>
      <w:pPr>
        <w:pStyle w:val="Normal"/>
        <w:rPr>
          <w:rFonts w:ascii="Arial" w:hAnsi="Arial" w:cs="Arial"/>
          <w:sz w:val="24"/>
        </w:rPr>
      </w:pPr>
      <w:r>
        <w:rPr>
          <w:rFonts w:cs="Arial" w:ascii="Arial" w:hAnsi="Arial"/>
          <w:sz w:val="24"/>
        </w:rPr>
        <w:t>Absent – Director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Firefighter William Priser informed the Board of Directors that the Association has taken a vote to dissolve the Association due to lack of experienced Volunteers to properly run the Association. Chief Dragt informed the Board that while we have many volunteers, we do not have the experience in the volunteer ranks to properly run the association. Time commitment has been just one of the issues that has ri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March 13, 2019 Minutes</w:t>
      </w:r>
      <w:r>
        <w:rPr>
          <w:rFonts w:cs="Arial" w:ascii="Arial" w:hAnsi="Arial"/>
          <w:sz w:val="24"/>
        </w:rPr>
        <w:t xml:space="preserve"> – Director R. Ballenger made the motion to accept the minutes. Director M.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Station 2 – Chief Dragt informed that work is moving very quickly. The contractor has been doing well at managing personnel expenses. Expect to be done end of the month or first week in M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Most of our lines are where they should be. The line for Gas Oil and Tires will be over a little due to the fact we had to purchase new tires for the Engine. Station 2 loan is due to be paid off January 15, 2424, the tender is due to be paid off next budget year. Director R. Ballenger made a motion to pay the bills. Director B. Burr Seconded. Motion passes. We are on schedule with the budget. No new taxes have been received recently; we are at 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sz w:val="24"/>
        </w:rPr>
      </w:pPr>
      <w:r>
        <w:rPr>
          <w:rFonts w:cs="Arial" w:ascii="Arial" w:hAnsi="Arial"/>
          <w:sz w:val="24"/>
        </w:rPr>
        <w:t>Chief Dragt gave the Board a copy of his contract. Just to point out the options for the upcoming future. Chief Dragt requested a review board for the next year. Director M. Ballenger asked what the Chiefs salary was and if it was going up in June. Chief Dragt informed the Board that his Salary was $68,000 as it was when he was hired. June 30</w:t>
      </w:r>
      <w:r>
        <w:rPr>
          <w:rFonts w:cs="Arial" w:ascii="Arial" w:hAnsi="Arial"/>
          <w:sz w:val="24"/>
          <w:vertAlign w:val="superscript"/>
        </w:rPr>
        <w:t>th</w:t>
      </w:r>
      <w:r>
        <w:rPr>
          <w:rFonts w:cs="Arial" w:ascii="Arial" w:hAnsi="Arial"/>
          <w:sz w:val="24"/>
        </w:rPr>
        <w:t xml:space="preserve"> is the end of the current contract. However, the contract is written that it can be extended one time for an additional 2 years. Director Jason Prenevost asked for Lieutenant Hall and William Priser as well as one female volunteer to take part. Director Prenevost asked for any interested Board members, Director M. Ballenger stated he would like to partake. The review was set for Saturday April 27</w:t>
      </w:r>
      <w:r>
        <w:rPr>
          <w:rFonts w:cs="Arial" w:ascii="Arial" w:hAnsi="Arial"/>
          <w:sz w:val="24"/>
          <w:vertAlign w:val="superscript"/>
        </w:rPr>
        <w:t>th</w:t>
      </w:r>
      <w:r>
        <w:rPr>
          <w:rFonts w:cs="Arial" w:ascii="Arial" w:hAnsi="Arial"/>
          <w:sz w:val="24"/>
        </w:rPr>
        <w:t xml:space="preserve"> at 10:00 at the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Still working through the spring Fire Academy. Potential Live fire training on Main Street on May 25</w:t>
      </w:r>
      <w:r>
        <w:rPr>
          <w:rFonts w:cs="Arial" w:ascii="Arial" w:hAnsi="Arial"/>
          <w:sz w:val="24"/>
          <w:vertAlign w:val="superscript"/>
        </w:rPr>
        <w:t>th</w:t>
      </w:r>
      <w:r>
        <w:rPr>
          <w:rFonts w:cs="Arial" w:ascii="Arial" w:hAnsi="Arial"/>
          <w:sz w:val="24"/>
        </w:rPr>
        <w:t>. Engineer Academy hoping to get started s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I did not get the numbers for the calls for the month. We did go to a structure fire in Dexter last month. We did have a few issues that we are working on correcting. We had a few people from the academy that was at the fire all night and then went to their academy class that day. Chief Dragt was invited to the Dexter Awards Banquet where I was given a shadow box with the 3 districts challenge coins. Chief Peterson discussed that he was happy with how well we were working together. Chief Dragt informed the Board that we could do fund raising as a Board. It just has to be setup in the budget as well as we dictate how the money gets spent for a project. It was suggested to ask the Lowell Football team to take over the breakfast. The Board made the decision that they did not want to have the Chief to manage this as there were many other things for him to do. The last week of the month I will be out for the Chiefs Conference. Morgan Stevenson had her last day on the 12</w:t>
      </w:r>
      <w:r>
        <w:rPr>
          <w:rFonts w:cs="Arial" w:ascii="Arial" w:hAnsi="Arial"/>
          <w:sz w:val="24"/>
          <w:vertAlign w:val="superscript"/>
        </w:rPr>
        <w:t>th</w:t>
      </w:r>
      <w:r>
        <w:rPr>
          <w:rFonts w:cs="Arial" w:ascii="Arial" w:hAnsi="Arial"/>
          <w:sz w:val="24"/>
        </w:rPr>
        <w:t>. The new hires will be stationed out at station 2 to assist in giving better service. The residents will move to a 24/72 shift to give more variety. This change will allow for better Mental health for the paid staff. They will have actual full days off when they are not on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May 14, 20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4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pril 16,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8:00Z</dcterms:created>
  <dc:creator>chief</dc:creator>
  <dc:description/>
  <cp:keywords/>
  <dc:language>en-US</dc:language>
  <cp:lastModifiedBy>Lon Dragt</cp:lastModifiedBy>
  <cp:lastPrinted>2018-04-06T15:34:00Z</cp:lastPrinted>
  <dcterms:modified xsi:type="dcterms:W3CDTF">2019-05-15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